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D I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nglish Japanese Dictionar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(August 199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rovides a simple  English/Japanese  (kana  &amp;  kanji)  displ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entries of a dictionary file.  While it will work (more or les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file containing a mix of Japanese  and  English  words,  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specifically to operate on a dictionary in the "EDICT" forma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KE (Mark's Own Kanji Editor) Japanese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code and documentation of JDIC is hereby released to the "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".  All usage of this program is at the user's  risk,  and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n it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Japanese displayed is in kana and kanji, so if you cannot rea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agana and katakana, this is not the program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a  "zoo"  archive  (jdic14.zoo)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c.exe    (th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c14.doc  (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ctj      (a Japanese/English dictio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(Borland Graphics drivers for various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ll need to be unpacked and copied into a  directory 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 you  are storing them in the same directory as your MOKE fil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anji) be careful not to overwrite  MOKE's  "edict"  file.  In  addi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 JIS  font  files  "k16jis1.fnt"  and  "k16jis2.fnt"  must  be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se latter files are not included in this  distribut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MOKE,  you  have them already.  If not you will need to track them dow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TP sites.  In the MOKE1.1 distribution they are in the  MK11K16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 Another source is kd100.arc, the KD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(jdic.exe) will need to be stored in a directory on your pat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 to invoke JDIC from any directory.  The  simplest approach is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anji to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environment  variables  may be set (note that they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s used by MOK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gi  (the directory containing the bgi files.  E.g.  c:\tc or c:\kanji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present,  the bgi files must be in the directory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DIC is invok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kerc (the directory containing the moke.rc file.  E.g. c:\kanji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not  present,  the current directory will be searched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d moke.rc, and the directory details extrac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graphic (set this to ATT400 if you  have  an  AT&amp;T  high-resolution 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wise  it  will  default to CGA.  NB:  MOKE does no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a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rate JDIC from  other  directories,  you  must  have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ke.rc" containing the following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jipath    directory-path    (e.g. C:\KANJ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ell  the  program  the  location  of  the  control  and  font 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"mokerc" must be used to specify the directory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ke.rc". (If you use MOKE, you will have a moke.rc file alread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IC  must  operate  on  a  PC or AT with a graphics card.  It has be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urbo C 2.0,  and has been tested  on  VGA,  CGA,  ATT  and  HERC 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detection is used to determine the type of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cation of JDIC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c               [uses a dictionary called "edic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c dicname       [where dicname is the name of your diction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default   dictionary   "edict"  is,   of  course,   the  name  of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/Japanese  dictionary  file.   It  will  be  located  in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in your moke.rc file.  If you use an alternative dictionary,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IC also needs an index file "&lt;dicname&gt;.jdx".  If is not present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JDIC  saves the length of the dictionary file and the JDIC ve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jdx file,  and if it detects that either have changed,  it will insi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ing the index file.  Otherwise the dictionary look-up will be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very simple.  After loading the dictionary,  index and 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-screen working window is displayed with  the  "Enter  Search  String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Type  a  few  letters from the *start* of the word(s)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IC  does  not  match  on  strings  in  the  middle  of  words.  The  sca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in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ulti-line  display is produced for all the matches against the 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ed_word [kanji] (yomikata) english_1, english_2,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matched_word" is either ascii or kana,  depending on the search 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search  string  was  kana  (i.e.  the match was on the yomikata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yomikata display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s only displayed once per search, regardless of the number of h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earch,  a further prompt occurs at the bottom of the screen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quitting (Q), requesting another search (A) or, if ther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to display, requesting the next screen-full (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tice an "(A)" in the bottom lefthand corner of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you are entering search strings in ascii (i.e. in English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3 before entering a string,  you toggle between (A)scii,  (H)iraga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)atakana. (Why F3?, well that is the key that MOKE uses for this func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search string in kana, type it in romaji and it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 as you type.  The romaji-&gt;kana translation is  almost  identical  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MOKE,  i.e.  for a small "tsu" you can type either a double conson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 "shippai",  or "t-",  e.g.  shit-pai,  and for "n" you can type  "n'"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(e.g.  as  in  "kon'yaku").  Most  of  the time just typing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pburn or kunrei romaji works.  Note that the  romaji  must  follow  the  k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for long vowels. Tokyo must be toukyou, NOT tooky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ing of kana strings is insensitive to whether  they  are  katakan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agana.  The  ONE  difference  between  them is that typing a "-" in hirag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"u", and in katakana gets a "-", just as in MO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in "dictionary" order for the words matched,  i.e. 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ascii  search,  and EUC order for the kana search.  EUC order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"gojuu"  kana  order  in  Japanese  dictionaries  except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s the syllables with nigori and ma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also  an  "Unlimited  Display  Mode" which is invoked by pressing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during the entering of the search string.  In this mode you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crolling through the dictionary instead for stopping when you run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 strings.  Also in this mode entries are displayed every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ch in the index table (normally an entry is  displayed  once  only.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seful for doing maintenance on the dictionary,  and for just brow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mode you may get some strange displays for entries which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ana and continue with kanji, e.g. oc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to be of any use, JDIC must have a reasonably good dictionary.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 distribution  is  the  EDICTJ  dictionary,  which  is 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of  MOKE's  EDICT.  MOKE's  EDICT  was  about 1800 entries, 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by Mark Edwards with help from Spencer Green.  EDICTJ  is  about  4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(You  can rename it `EDICT' and use it with MOKE;  it has b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J to reduce the chance of accidental clobber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J  and  edictj.doc  are  available  separately  at  monu6  and 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ile must use the "EUC" coding for Japanese  characters.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does  this,  so  that  was  the coding adopted in JDIC.  Files using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s can be converted to EUC using  MOKE  itself,  or  Ken  Lunde's  "JIS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each entry of EDIC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 [yomikata] /english_1/english_2/....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ord is in kana alone, the yomikata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IC holds the complete dictionary in RAM, along with the first 3490 bitma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JIS  character set and the index table.  The index table contains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word in the dictionary,  sorted in alpha/kana order.  This  enabl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 search  to  be  done,  and for the display to be in alphabetical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.  Common words like:  "of",  "to",  "the",  etc.  and grammatical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: "adj", "vi", "vt", etc. are not inde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kanji is required that is not in the ~3000 most common ones,  it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sk into a circular cache buffer. This happens ra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IC can cope with dictionaries up to about 200 kbytes.  If a larg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omes available,  another version could operate  with  the  dictionar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parsing and sort to set up the index table would be slower,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will still be quite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elease  1.4 the .jdx file can be larger than 64k bytes.  To handl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IC has to use far pointer arithmetic,  so the parsing and sorting  is  a 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 than  in  earlier  versions.  Also  all  kana and kanji string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 as  the  author  is  working  on  another  program  which   us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/edict.jdx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TT graphics car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s to the parsing of kanji/kana strings.  The result is that the .jd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bout 20% larger than in V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s to the kana-&gt;romaji code to handle "nyu"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acility to use dictionaries other than "ed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limit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mediate romaji-&gt;kana conversion (suggested by David Cowh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xamination  of  the  "bgi"  and  "mokerc"  environment  variables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ke.rc" contro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formatting the output to start with the `hit' word,  and to put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 the kanji and kana, and to position the ascii text better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kana/kanj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ndling of an index table greater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 dear.  If  you  do  not  get the introductory message,  you probab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.exe.  Try and get a clean copy.  Also your  environment  migh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the output of a Turbo C 2.0 compilation/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tually get started,  but cannot find any thing,  even when you put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arch key,  delete your .jdx file and start again.  If it  still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mail the author a sample of your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from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to gain experience in handling and displaying the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, and to exploit the dictionary that came with my copy of MOK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ed to brush up my C skills.  I make no claims for it, but I am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turned out.  I will consider releasing the source (if anyone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it)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suggestions, comments and constructive critic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rote  about two-thirds of this program.  Great lumps of it were lif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modifications from "KD" (Kanji Driver), which was written by Izumi Ohza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rkeley, in particular the JIS handling module (kjis.c) which was a 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is.pas" by Seiichi Nomura and Seke We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Lunde's "japan.inf" and his elegant "jis.c" explained the workings  of  E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ld/new JIS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' MOKE remains the tour de force in this field,  and an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 all.  I regard JDIC as a humble and minor  accessory  to  MOKE.  (I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 lifted  from  two of the ".hlp" files in MOKE to drive the romaji-&gt;k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monu6.cc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-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